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4.2020  «Правила выживания» 9 класс</w:t>
      </w:r>
    </w:p>
    <w:tbl>
      <w:tblPr>
        <w:tblW w:w="15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1811"/>
        <w:gridCol w:w="111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ы работы</w:t>
            </w:r>
          </w:p>
        </w:tc>
        <w:tc>
          <w:tcPr>
            <w:tcW w:w="1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держание работы и источн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сдавать работу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а с учителем онлайн/ оф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Пройти по ссылк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/>
                </w:rPr>
                <w:t>resh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/>
                </w:rPr>
                <w:t>ed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/>
                </w:rPr>
                <w:t>subject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/>
                </w:rPr>
                <w:t>lesson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/2787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/>
                </w:rPr>
                <w:t>main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/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, прослушать видеоуро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Работа по тексту стр 128 чтение и обсуждение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>
          <w:trHeight w:val="161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ная работа с учителем/ с помощью учителя.</w:t>
            </w:r>
          </w:p>
        </w:tc>
        <w:tc>
          <w:tcPr>
            <w:tcW w:w="1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р 3 стр 128 по содержанию текста.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правила выживания вы узнали?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машнее задание</w:t>
            </w:r>
          </w:p>
        </w:tc>
        <w:tc>
          <w:tcPr>
            <w:tcW w:w="1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  <w:tab/>
              <w:t>Переписать 3-5 самых главных правил выжива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9.04. 20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4.2020  «Проблема выбора профессии» 9 класс</w:t>
      </w:r>
    </w:p>
    <w:tbl>
      <w:tblPr>
        <w:tblW w:w="14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9684"/>
        <w:gridCol w:w="1701"/>
      </w:tblGrid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ы работы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держание работы и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сдавать работу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а с учителем онлайн/ оф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йти по ссылк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https://ckcareersonline.org.uk/uncategorised/219-what-does-volunteering-involve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, просмотр, обсуждение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>
          <w:trHeight w:val="161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ная работа с учителем/ с помощью учителя.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1,с.130 – читать, ответить на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машнее задание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2, с.130 – заполнить анк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.20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2787/main/" TargetMode="External"/><Relationship Id="rId3" Type="http://schemas.openxmlformats.org/officeDocument/2006/relationships/hyperlink" Target="https://ckcareersonline.org.uk/uncategorised/219-what-does-volunteering-involv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1:46:00Z</dcterms:created>
  <dc:creator>21157</dc:creator>
  <dc:description/>
  <cp:keywords/>
  <dc:language>en-US</dc:language>
  <cp:lastModifiedBy>21157</cp:lastModifiedBy>
  <dcterms:modified xsi:type="dcterms:W3CDTF">2020-04-23T21:46:00Z</dcterms:modified>
  <cp:revision>2</cp:revision>
  <dc:subject/>
  <dc:title/>
</cp:coreProperties>
</file>